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sans-serif;Arial" w:ascii="sans-serif;Arial" w:hAnsi="sans-serif;Arial"/>
          <w:sz w:val="27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Załącznik nr 4                           </w:t>
        <w:tab/>
        <w:tab/>
        <w:tab/>
        <w:tab/>
        <w:tab/>
        <w:tab/>
        <w:tab/>
        <w:tab/>
        <w:t>do zapytania ofertowego</w:t>
        <w:br/>
        <w:t>…………………………………</w:t>
        <w:br/>
        <w:t xml:space="preserve">         (pieczątka oferen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.</w:t>
        <w:br/>
        <w:tab/>
        <w:tab/>
        <w:tab/>
        <w:tab/>
        <w:tab/>
        <w:tab/>
        <w:tab/>
        <w:tab/>
        <w:t xml:space="preserve">        (miejscowość,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Gminny Ośrodek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Pomocy Społecznej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ul. Bankowa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87-222 Książ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 zapoznałem się z postanowieniami wzoru umowy, załączonym do zapytania, akceptuję bez zastrzeżeń przedmiotowe postanowienia, w tym warunki płatności i zobowiązuję się, w przypadku wyboru naszej oferty, do zawarcia umowy zgodnej z niniejszym wzorem i naszą ofertą.</w:t>
        <w:br/>
        <w:br/>
        <w:t xml:space="preserve">2.Oświadczam, że spełniam niżej wymienione warunki do udziału w postępowani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a) posiadam uprawnienia do wykonywania określonej działalności lub czynności związanej                      z przedmiotem zapytania ofertowego, jeżeli przepisy prawa nakładają obowiązek ich posiadania;</w:t>
        <w:br/>
        <w:t>b) posiadam wiedzę i doświadczenie, niezbędne do prawidłowego wykonania usług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zostaję w sytuacji ekonomicznej i finansowej, pozwalającej na prawidłowe wykonanie zamówie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)spełniam standard podstawowych usług </w:t>
      </w:r>
      <w:r>
        <w:rPr/>
        <w:t>świadczonych w schronisku dla osób bezdomnych, kwalifikacje osób świadczących w nim usługi oraz standard obiektu, w którym mieści  się schronisko zgodnie z przepisami wykonawczymi  do ustawy z dnia 12 marca 2004r.  o pomocy społecznej oraz Rozporządzenia Ministra Rodziny Pracy i Polityki Społecznej z dnia 27 kwietnia 2018r. w sprawie minimalnych standardów noclegowni, schronisk dla osób bezdomnych, schronisk dla osób bezdomnych z usługami opiekuńczymi i ogrzewalni.</w:t>
      </w:r>
      <w:r>
        <w:rPr>
          <w:rFonts w:cs="Times New Roman" w:ascii="Times New Roman" w:hAnsi="Times New Roman"/>
        </w:rPr>
        <w:t>;</w:t>
        <w:br/>
        <w:t xml:space="preserve">4. Oświadczam, że ww. oświadczenie dot. spełniania warunków udziału w postępowaniu są prawdziwe i mam świadomość, iż Zamawiający ma prawo zweryfikować prawdziwość ww. oświadc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Jestem świadomy odpowiedzialności karnej za złożenie fałszywego oświadcz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5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5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(podpis osoby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13:00Z</dcterms:created>
  <dc:creator>Kierownik GOPS</dc:creator>
  <dc:description/>
  <cp:keywords/>
  <dc:language>en-US</dc:language>
  <cp:lastModifiedBy>Kierownik GOPS</cp:lastModifiedBy>
  <dcterms:modified xsi:type="dcterms:W3CDTF">2021-12-14T07:21:00Z</dcterms:modified>
  <cp:revision>3</cp:revision>
  <dc:subject/>
  <dc:title/>
</cp:coreProperties>
</file>