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Załącznik nr 3                      </w:t>
        <w:br/>
        <w:t xml:space="preserve">                                                                                              do zapytania ofertow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mowa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warta w dniu ………………………………… w Książkach pomiędzy: </w:t>
        <w:br/>
        <w:t>Gminnym  Ośrodkiem Pomocy Społecznej w Książkach 87-222 Książki ul. Bankowa 4,</w:t>
        <w:br/>
        <w:t>reprezentowanym przez Martę Olszewską - Kierownika GOPS, zwanym w dalszej części umowy Zamawiającym,</w:t>
        <w:br/>
        <w:t>a …………………………………………………………………………………………………………………………………………………………………………………………………………………… zwanym dalej „Wykonawcą”,</w:t>
        <w:br/>
        <w:t>zaś wspólnie zwanymi dalej „Stronami”.</w:t>
        <w:br/>
        <w:t>Do niniejszej umowy nie stosuje się Prawa zamówień publicznych na podstawie art. 4 pkt 8 ustawy z dnia 29 stycznia 2004 r. Prawo zamówień publicznych (t.j. Dz. U. 2021 r. poz. 1129).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>1.Przedmiotem niniejszej umowy jest świadczenie w 2022 r. usług pobytu w mieszkaniu chronionym wspieranym kobiet i/lub mężczyzn, który ma przygotować pod opieką specjalistów osoby tam przebywające do prowadzenia samodzielnego życia lub wspomagającą te osoby w codziennym funkcjon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Strony ustalają, iż rodzaj i zakres świadczonego wsparcia oraz warunki kierowania i pobytu w mieszkaniu chronionym muszą być zgodne art. 53 ustawy z dnia 12 marca 2004r. o pomocy społecznej (Dz. U. 2020 poz.1876 ze zm.) oraz Rozporządzeniem Ministra Pracy i Polityki Społecznej w sprawie mieszkań chronionych (Dz. U. z 2018 r. poz. 822).</w:t>
        <w:br/>
        <w:t>3.Wykonawca zapewnia miejsce w postaci usług określonych w ust. 1, dla osób kierowanych przez Gminny Ośrodek Pomocy Społecznej w Książk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Zamawiający przewiduje, że prognozowana średnia liczba skierowanych w ciągu roku osób wynosić będzie do 1 osób. Podana przez Zamawiającego ilość osób jest ilością przewidywaną w 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trony ustalają, iż podana przez Zamawiającego w ust. 4 ilość osób korzystających jest ilością przewidywaną w całym okresie trwania niniejsz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niejszenia ww. ilości osób w zależności od ilości faktycznych potrzeb w tym zakresie. Wykonawca oświadcza, że przyjmuje powyższe zastrzeżenia              i z tego tytułu nie będą przysługiwały żadne roszczenia, w tym pieniężne wobec Zamawiającego.</w:t>
        <w:br/>
        <w:t>6.Strony ustalają, iż dopuszcza się także zwiększenie zakresu usługi – liczby osób o nie więcej niż     1 osobę. Zamawiający będzie dokonywał zapłaty za faktyczną ilość osób korzystających ze świadczonych usług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Strony ustalają, iż miejscem świadczenia usług będzie ……………………………………………. (dokładny adres).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2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iż każdorazowe umieszczenie osoby, potrzebującej miejsca w mieszkaniu chronionym odbywać się będzie na podstawie skierowania oraz indywidualnej decyzji administracyjnej przyznania pomocy w tej formie, wydanej przez Kierownika Gminnego Ośrodka Pomocy Społecznej w Książkach. Decyzja zawierać będzie: imię i nazwisko świadczeniobiorcy, rodzaj, zakres oraz okres świadczenia usługi, a także odpłatność mieszkańca.</w:t>
        <w:br/>
        <w:t>2.Strony ustalają, iż w szczególnie uzasadnionych przypadkach Wykonawca podejmie świadczenie usług w oparciu o dane przekazane telefonicznie lub e-mailem. Takie zlecenie usług będzie potwierdzone kopią decyzji administracyjnej bez zbędnej zwłoki. Przetwarzanie danych osobowych niezbędne dla celów realizacji niniejszej Umowy odbywać się będzie zgodnie z przepisami Rozporządzenia Parlamentu Europejskiego i Rady (UE) 2016/679 z dnia 27 kwietnia 2016 r. w sprawie ochrony osób fizycznych w związku z przetwarzaniem danych osobowych i w sprawie swobodnego przepływu takich danych oraz uchylenia dyrektyw 95/46/WE (Dz. Urz. WE L 119 z 4 maja 2016r) oraz ustawy dnia 10 maja2018 r. o ochronie danych osobowych (Dz.U. z 2019 r. poz. 1781 t.j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odbiorcą danych osobowych osób skierowanych do mieszkania chronio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zgodnie ustalają, iż koszt dobowego pobytu 1 osoby w mieszkaniu chronionym wspieranym, łącznie wynosi: ……………………………… brutto – pokój dwuosobowy, (słownie: ………………………………………………………). Opłata za pobyt w mieszkaniu będzie ponoszona w następujący sposób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wotę ………………….. (słownie: …………………………………………….) miesięcznie wnosić będzie mieszkanie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wotę …………………..... ( słownie: ………………………………………………) miesięcznie wnosić będzie organ kierujący tj. Zamawiają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Zamawiający zobowiązuje się do pokrywania kosztów pobytu osób skierowanych wyłącznie na czas rzeczywistego przebywania w mieszkaniu chronionym.</w:t>
        <w:br/>
        <w:t>3.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  <w:br/>
        <w:t>4.W grudniu 2022 roku, fakturę wraz z rozliczeniem za grudzień należy przedłożyć do 20 grudnia br. uwzględniając obecność za pozostałe dni miesiąca na podstawie stanu osób przebywających na ten dzień w mieszkaniu chronionym. Korekta ewentualnych nieobecności po 20.12.2022 roku, zostanie rozliczona w styczniu 2023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Zamawiający zobowiązuje się do przekazywania na konto wykonawcy należnej kwoty za miesiąc poprzedni w terminie 14 dni roboczych od dnia otrzymania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atą zapłaty jest dzień obciążenia rachunku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dresem dla doręczenia Zamawiającemu faktury VAT jest: Nabywca: Gmina Książki,                        ul. Bankowa 4, 87-222 Książki NIP: 878-17-51-833 Odbiorca: Gminny Ośrodek Pomocy Społecznej w Książkach, ul. Bankowa 4, 87-222 Książ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Zamawiający zastrzega sobie prawo do bieżącego sprawowania nadzoru nad realizacją niniejszej umowy przez upoważnionego do tego pracownika Gminnego Ośrodka Pomocy Społecznej w Książkach, a w szczególności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ntroli dokumentacji przebywających w mieszkaniu chroniony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ntroli warunków socjalno – byt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erytorycznej kontroli prowadzonej pracy socj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5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świadczenia usług, o których mowa w §1 ust. 1 zgodnie z minimalnym zakresem usług, określonym w Rozporządzeniu, o którym mowa w § 1 ust.2,</w:t>
        <w:br/>
        <w:t>1) pisemnego informowania zamawiającego o wydaleniu z placówki z podaniem przyczyny w terminie 4 dni roboczych od dnia zaistnienia zdarzenia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)informowania Zamawiającego o innych istotnych kwestiach dotyczących skierowanej osoby, a mających wpływ na wydaną decyzję np. sytuacja zawodowa lub finansowa.</w:t>
        <w:br/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b/>
          <w:bCs/>
        </w:rPr>
        <w:t>§6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</w:rPr>
        <w:t>1.Umowę zawarto na czas określony od dnia 01 stycznia 2022 r. do dnia 31 grudnia 2022 r.</w:t>
        <w:br/>
        <w:t>2.Zamawiający zastrzega sobie prawo do wypowiedzenia niniejszej umowy z zachowaniem jednomiesięcznego okresu wypowiedzenia ze skutkiem na koniec miesiąca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y w przypadku, o którym mowa w ust. 2 niniejszego paragrafu przysługuje jedynie żądanie wynagrodzenia należnego z tytułu wykonanej części przedmiotu umowy.</w:t>
        <w:br/>
        <w:t>4.Zamawiający ma prawo odstąpić od umowy w trybie natychmiastowym w przypadku niewykonania lub nienależytego wykonywania umowy przez Wykonawcę,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dstąpienie od umowy musi pod rygorem nieważności nastąpić w formie pisemnej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zgodnie postanawiają, że przy realizacji niniejszej umowy Zamawiającego będzie reprezentować: Marta Olszewska - kierownik, tel. 56 688 8110 , e-mail gops@gminaksiazki.pl lub inna osoba upoważniona przez Zamawiającego, a Wykonawcę, będzie reprezentować: …………………………………………………………………………………………………………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any osób wymienionych w ust. 1 nie wymagają zmiany umowy i stają się skuteczne z chwilą zawiadomienia drugiej Strony o zmianie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odpowiednie przepisy kodeksu cywilnego oraz ustawy o pomocy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ądem właściwym do dochodzenia roszczeń wynikających z niniejszej umowy jest Sąd właściwy miejscowo dla Zamawiającego.</w:t>
        <w:br/>
        <w:br/>
      </w: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Integralną częścią umowy są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Zapytanie ofertowe z dnia 06.12.2021 r. .</w:t>
        <w:br/>
        <w:t>2)Oferta Wykonawcy z dnia …………………...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§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jeden egzemplarz dla Zamawiającego i jeden egzemplarz dla Wykonaw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                 …………………………..    </w:t>
        <w:br/>
        <w:t xml:space="preserve">        Zamawiający                                                                                          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9:00Z</dcterms:created>
  <dc:creator>Kierownik GOPS</dc:creator>
  <dc:description/>
  <cp:keywords/>
  <dc:language>en-US</dc:language>
  <cp:lastModifiedBy>Kierownik GOPS</cp:lastModifiedBy>
  <cp:lastPrinted>2021-06-30T12:32:00Z</cp:lastPrinted>
  <dcterms:modified xsi:type="dcterms:W3CDTF">2021-12-06T09:39:00Z</dcterms:modified>
  <cp:revision>13</cp:revision>
  <dc:subject/>
  <dc:title/>
</cp:coreProperties>
</file>