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rFonts w:eastAsia="Calibri" w:cs="Calibri" w:ascii="Calibri" w:hAnsi="Calibri"/>
          <w:bCs/>
          <w:lang w:eastAsia="pl-PL"/>
        </w:rPr>
        <w:tab/>
        <w:tab/>
        <w:tab/>
        <w:tab/>
        <w:tab/>
      </w: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pl-PL"/>
        </w:rPr>
        <w:t>Załącznik nr 1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do regulaminu rekrutacj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3150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.5pt;mso-wrap-distance-left:0pt;mso-wrap-distance-right:7.05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8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ORMULARZ REKRUTACYJN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432"/>
        <w:gridCol w:w="134"/>
        <w:gridCol w:w="146"/>
        <w:gridCol w:w="714"/>
        <w:gridCol w:w="215"/>
        <w:gridCol w:w="496"/>
        <w:gridCol w:w="428"/>
        <w:gridCol w:w="284"/>
        <w:gridCol w:w="712"/>
        <w:gridCol w:w="712"/>
        <w:gridCol w:w="712"/>
        <w:gridCol w:w="712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tatus osoby na rynku pracy w chwil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zystąpienia </w:t>
              <w:br/>
              <w:t>do projektu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1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nie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3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ierna zawodowo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uczestnicząca w kształceniu lub szkoleniu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cząca się 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a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 umiarkowanym lub znacznym stopniem niepełnosprawności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z niepełnosprawnością sprzężoną oraz osoba z zaburzeniami psychicznymi, w tym osoba z niepełnosprawnością intelektualną i osoba z całościowymi zaburzeniami rozwojowymi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potrzebująca wsparcia w codziennym funkcjonowaniu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, której dochód nie przekracza 150 % właściwego kryterium dochodowego (na osobę samotnie gospodarującą lub na osobę w rodzinie), o którym mowa w ustawie z dnia 12 marca 2004 r. o pomocy społecznej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DejaVuSans"/>
                <w:sz w:val="22"/>
                <w:szCs w:val="22"/>
                <w:lang w:eastAsia="pl-PL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lub rodzina korzystające ze wsparcia w ramach PO PŻ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DejaVuSans"/>
                <w:sz w:val="22"/>
                <w:szCs w:val="22"/>
                <w:lang w:eastAsia="pl-PL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doświadczająca wielokrotnego wykluczenia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 formularza rekrutacyjnego należy załączyć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świadczenie dotyczące miejsca zamieszkania – załącznik nr 1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świadczenie lub oświadczenie osoby o potrzebie wsparcia w codziennym funkcjonowaniu – załącznik nr 2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świadczenie o niepełnosprawności/orzeczenie – załącznik nr 3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świadczenie o korzystaniu z POPŻ – załącznik nr 4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świadczenie z GOPS o dochoda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Oświadczenie uczestnika projektu w zakresie danych osobowych – wg. Załączonego wzoru.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cs="Times New Roman"/>
        <w:lang w:val="en-US" w:eastAsia="en-US"/>
      </w:rPr>
      <w:drawing>
        <wp:inline distT="0" distB="0" distL="0" distR="0">
          <wp:extent cx="237490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>Bartosik</dc:creator>
  <dc:description/>
  <cp:keywords/>
  <dc:language>en-US</dc:language>
  <cp:lastModifiedBy>Kierownik GOPS</cp:lastModifiedBy>
  <cp:lastPrinted>2021-07-08T15:19:00Z</cp:lastPrinted>
  <dcterms:modified xsi:type="dcterms:W3CDTF">2021-07-08T13:20:00Z</dcterms:modified>
  <cp:revision>16</cp:revision>
  <dc:subject/>
  <dc:title> </dc:title>
</cp:coreProperties>
</file>